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Первенства города по лыжным гонкам, посвященного открытию лыжного сезона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и и за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ого спорта в Серовском городском округе и привлечения населения к регулярным занятиям физической культурой и спор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ровского городского и Северного управленческого округов, укрепление дружеских связей среди спортсменов Северного Управленческого округа Свердловской области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о и время провед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Соревнования проводятся 04 декабря 2016 года на стартовой поляне «Крутой лог» (</w:t>
      </w:r>
      <w:r>
        <w:rPr>
          <w:rFonts w:eastAsia="Microsoft YaHei"/>
          <w:color w:val="000000"/>
          <w:sz w:val="26"/>
          <w:szCs w:val="26"/>
        </w:rPr>
        <w:t>в 100 метрах на северо-запад от земельного участка № 129 по ул. М. Горького в г. Серове Свердловской области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ab/>
        <w:t>Регистрация участников с 11-00ч. до 11-30ч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а трассы с 10-30ч. до 11-00ч., просмотр трассы с 11-00 до 11-30ч. Старт - в 12-00ч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Соревнования состоятся при температуре воздуха не ниже -20°С без ветра. </w:t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БУ «Центр спортивных сооружений»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епосредственное проведение соревнований возлагается на главную судейскую коллегию по виду спорта, главного судью соревнований – судью республиканской категории – Постников В.Р., главного секретаря соревнований – Самойлову Е.В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ость за здоровье и сохранность жизни участников в день соревнований возлагается на лицо их сопровождающее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5 г.р. и младше (12 лет и младше) – </w:t>
            </w:r>
            <w:r>
              <w:rPr>
                <w:b/>
                <w:sz w:val="24"/>
                <w:szCs w:val="24"/>
              </w:rPr>
              <w:t>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8-1999гг.р. (19-29 лет) –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5 г.р. и младше (12 лет и младше) – </w:t>
            </w:r>
            <w:r>
              <w:rPr>
                <w:b/>
                <w:sz w:val="24"/>
                <w:szCs w:val="24"/>
              </w:rPr>
              <w:t>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8-1987гг.р. (30-3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3-2004 гг.р. (13-14 лет) –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78-1987гг.р. (30-39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3-2004 гг.р. (13-14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8-1977гг.р. (40-4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1-2002гг.р. (15-16 лет) –  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68-1977гг.р. (40-49 лет) – 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2001-2002гг.р. (15-16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58-1967гг.р. (50-5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99-2000гг.р. (17-18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58-1967гг.р. (50-59 лет) –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99-2000гг.р. (17-18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7 г.р. и старше (60 лет и старше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88-1998гг.р. (19-2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57 г.р. и старше (60 лет и старше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тиль классический. Старт раздельный. Условия проведения соревнований оговариваются на судейской коллегии в день прове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ab/>
        <w:t>Победители и призеры открытого Первенства Серовского городского округа по лыжным гонкам, посвященного открытию лыжного сезона в своих возрастных группах награждаются грамотами и медалями. Все участники соревнований награждаются сладкими призами.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center"/>
        <w:rPr>
          <w:b/>
          <w:b/>
          <w:sz w:val="26"/>
        </w:rPr>
      </w:pPr>
      <w:r>
        <w:rPr>
          <w:b/>
          <w:sz w:val="26"/>
        </w:rPr>
        <w:t>Предварительная регистрац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 xml:space="preserve">Предварительные заявки на участие в соревнованиях подаются до 30 ноября 2016 года по эл. почте: </w:t>
      </w:r>
      <w:hyperlink r:id="rId2">
        <w:r>
          <w:rPr>
            <w:rStyle w:val="InternetLink"/>
            <w:sz w:val="26"/>
            <w:szCs w:val="26"/>
          </w:rPr>
          <w:t>pustelga20@mail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ижайшие соревнования по лыжным гонкам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6"/>
          <w:szCs w:val="26"/>
          <w:u w:val="single"/>
        </w:rPr>
        <w:t>25 декабря 2016 года</w:t>
      </w:r>
      <w:r>
        <w:rPr>
          <w:b/>
          <w:sz w:val="26"/>
          <w:szCs w:val="26"/>
        </w:rPr>
        <w:t xml:space="preserve"> – «Новогодний лыжный спринт» (район «Крутого лога»)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6"/>
          <w:szCs w:val="26"/>
          <w:u w:val="single"/>
        </w:rPr>
        <w:t>6 января 2017 года</w:t>
      </w:r>
      <w:r>
        <w:rPr>
          <w:b/>
          <w:sz w:val="26"/>
          <w:szCs w:val="26"/>
        </w:rPr>
        <w:t xml:space="preserve"> – «Рождественская лыжная гонка» (стадион «Энергия»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января 2017 года – Соревнования по лыжным гонкам в рамках Кубка Северных городов «Зима 2017», на призы В.Т. Мелентьев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опросам проведения соревнований обращаться в оргкомитет по адресу: г. Серов, ул. Ленина, 171.  Телефон 63-065.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;Georgia" w:hAnsi="Bookman Old Style;Georgia" w:cs="Bookman Old Style;Georgia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man Old Style;Georgia" w:hAnsi="Bookman Old Style;Georgia" w:cs="Bookman Old Style;Georgi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9:00Z</dcterms:created>
  <dc:creator>User</dc:creator>
  <dc:description/>
  <cp:keywords/>
  <dc:language>en-US</dc:language>
  <cp:lastModifiedBy>Пользователь</cp:lastModifiedBy>
  <cp:lastPrinted>2015-12-21T15:55:00Z</cp:lastPrinted>
  <dcterms:modified xsi:type="dcterms:W3CDTF">2016-11-28T10:50:00Z</dcterms:modified>
  <cp:revision>177</cp:revision>
  <dc:subject/>
  <dc:title>                                                                                                                              </dc:title>
</cp:coreProperties>
</file>